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14-17 февраля 2020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Краснодар, ул. Красная, 192 ДС «Динамо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ленков Роман Сергеевич (СВК, 2 дан)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Швец Павел Валентинович (СВК, 5 дан)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(2С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свыше 5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60 кг., до 65 кг., до 70 кг., до 75 кг., свыше 7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4 феврал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.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, программа кат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2"/>
        <w:spacing w:before="0" w:after="0"/>
        <w:ind w:left="360" w:firstLine="34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 Программа Ката</w:t>
      </w:r>
    </w:p>
    <w:p>
      <w:pPr>
        <w:pStyle w:val="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contextualSpacing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 круг Пинъан соно ё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руг 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ки-но,  Сайфа, Сэйэнтин, Канку, Гарю, Сэйпай, Сусихо</w:t>
            </w:r>
          </w:p>
        </w:tc>
      </w:tr>
    </w:tbl>
    <w:p>
      <w:pPr>
        <w:pStyle w:val="2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ревнования по ката проводятся в 2 круга по обязательной программе, третий круг – финал по произвольной программе (ката на выбор). В финале призовые места определяются по количеству набранных оч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Стоимость проживания   на 1 человека/сутки - 1300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7 февраля 2020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февраля  2020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5 января 2020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4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0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2" w:firstLine="567"/>
        <w:jc w:val="center"/>
        <w:rPr/>
      </w:pPr>
      <w:hyperlink r:id="rId8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1:00Z</dcterms:created>
  <dc:creator>Саша</dc:creator>
  <dc:description/>
  <cp:keywords/>
  <dc:language>en-US</dc:language>
  <cp:lastModifiedBy>Секретарь</cp:lastModifiedBy>
  <cp:lastPrinted>2020-01-09T16:18:00Z</cp:lastPrinted>
  <dcterms:modified xsi:type="dcterms:W3CDTF">2020-01-09T13:52:00Z</dcterms:modified>
  <cp:revision>13</cp:revision>
  <dc:subject/>
  <dc:title>ПОЛОЖЕНИЕ</dc:title>
</cp:coreProperties>
</file>